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46-0402/2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: 86MS0031-01-2025-000084-5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7 февраля 2025 года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казенного учреждения Ханты-Мансийского автономного округа - Югры «Центр занятости населения Ханты-Мансийского автономного округа - Югры» к Нертымову Николаю Сергеевичу о взыскании незаконно полученного пособия по безработице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казенного учреждения Ханты-Мансийского автономного округа - Югры «Центр занятости населения Ханты-Мансийского автономного округа - Югры» к Нертымову Николаю Сергеевичу о взыскании незаконно полученного пособия по безработице, - удовлетворить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Нертымова Николая Сергеевича (паспорт: *) в пользу казенного учреждения Ханты-Мансийского автономного округа - Югры «Центр занятости населения Ханты-Мансийского автономного округа - Югры» (ИНН: 8601001155) сумму  незаконно полученного пособия по безработице в размере 805 (восемьсот пять) рублей 67 копеек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зыскать с Нертымова Николая Сергеевича (паспорт: *) в доход бюджета муниципального образования Кондинский район государственную пошлину в размере 4000 (четыре тысячи) рублей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